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旦高級中等學校附設國中部平時評量規準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.05.18</w:t>
      </w:r>
      <w:r>
        <w:rPr>
          <w:rFonts w:ascii="標楷體" w:hAnsi="標楷體" w:cs="標楷體" w:eastAsia="標楷體"/>
          <w:szCs w:val="24"/>
        </w:rPr>
        <w:t>期中校務會議提案通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規準依</w:t>
      </w:r>
      <w:r>
        <w:rPr>
          <w:rFonts w:ascii="標楷體" w:hAnsi="標楷體" w:cs="標楷體" w:eastAsia="標楷體"/>
          <w:color w:val="000000"/>
        </w:rPr>
        <w:t>「桃園市國民中學學生成績評量補充規定」</w:t>
      </w:r>
      <w:r>
        <w:rPr>
          <w:rFonts w:ascii="標楷體" w:hAnsi="標楷體" w:cs="標楷體" w:eastAsia="標楷體"/>
        </w:rPr>
        <w:t>，具體說明各領域成績評量面向，讓學生與家長更清楚各科平時成績的評量重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學習領域平時評量之內容、項目、方式、重點如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、基礎評量、綜合評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課程需求分課分段完成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核學生對課程之基礎、理解、綜合能力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、學習單寫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課程需求分課分段完成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教材內容，檢核學習成效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文閱讀心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照課程內容需求給予類文閱讀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類文加深加廣，增進學生閱讀與寫作能力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記、查詢資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課程需求分課分段完成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升學生歸納統整的能力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即時問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程度於課堂中實施課程相關問答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師生互動，了解學生當下理解的能力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上課表現給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依照學生上課表現給予評量分數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寫作佳作分享展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告並觀摩優秀作品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奇文共賞，精進寫作能力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國語文</w:t>
            </w:r>
            <w:r>
              <w:rPr>
                <w:rFonts w:ascii="Wingdings" w:hAnsi="Wingdings" w:cs="Wingdings" w:eastAsia="Wingdings"/>
                <w:kern w:val="0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英語文□數學□自然□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需求實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也可以採用課堂口頭問答，以加分形式進行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用教科書習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是否按時繳交列入評分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學生統整課堂筆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是否按時繳交、資料是否完整列入評分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討論時的參與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是否參與討論列入評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料蒐集整理，請學生統整考卷和學習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是否按時繳交、資料是否完整列入評分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985"/>
        <w:gridCol w:w="4910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國語文□英語文</w:t>
            </w:r>
            <w:r>
              <w:rPr>
                <w:rFonts w:ascii="Wingdings" w:hAnsi="Wingdings" w:cs="Wingdings" w:eastAsia="Wingdings"/>
                <w:kern w:val="0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數學□自然□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單元需求而安排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上節課或該節課的學習。試後訂正也會列入評分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結束後的評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該單元的學習及統整。試後訂正也會列入評分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教科書的習作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確實書寫、訂正、繳交。習作的完成度和整齊度，以及學生是否準時繳交，皆會列入評分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課堂上的狀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上的專注度、是否攜帶教材，皆會列入評分。口頭回答問題的狀況會作為加分的考量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國語文□英語文□數學</w:t>
            </w:r>
            <w:r>
              <w:rPr>
                <w:rFonts w:ascii="Wingdings" w:hAnsi="Wingdings" w:cs="Wingdings" w:eastAsia="Wingdings"/>
                <w:kern w:val="0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自然□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生物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教學計劃實施，並依學生弱點加強練習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估學生當節課學習成效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實驗前預習、實驗中的紀錄以及實驗後的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課堂所學、檢視題目、釐清觀念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前、課中口頭提問，以重點整理及加強記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照學生回答的狀況，來檢視學生學習的情形，並加強複習學生回答錯誤的觀念。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理化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教學計劃實施，並依學生弱點加強練習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隨堂考成績，進一步進行補救教學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實驗前預習、實驗中的紀錄以及實驗後的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照學生的習作表現，進行數位的實驗補強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表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前口頭預習以及進行課中重點整理與加強記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照學生口頭回答的情況，加強對恍神學生的課堂關注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地球科學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提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提問，有問有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提問回答的互動中，掌握學生專注狀態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題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結束後，要求學生演練題目，大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試題演練後，下次上課給答案，並檢討。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普文賞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鑑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相關文章，誘發學生課外常識的培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科普文章，習得知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3645"/>
        <w:gridCol w:w="3075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評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展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生活科技課程內容相關實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創意，首腦並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課堂安全與秩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3645"/>
        <w:gridCol w:w="3075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實務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及電腦技能測驗實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習成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打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及施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腦配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課堂安全與秩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公民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小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課或每一節授完後進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了解學習成效，以利及時調整學習方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程書寫，由老師批改或提供解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學習成效，激發思考能力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定違規處理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秩序、未帶上課用具、正確行為等課堂原則之遵守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地理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隨堂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課或每一節授完後進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了解學習成效，以利及時調整學習方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程書寫，由老師批改或提供解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學習成效，激發思考能力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筆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檔案評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隔一段時間由老師檢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促使上課專注，留下紀錄，以便日後複習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訂違規處理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秩序、未帶上課用具、正確行為等課堂原則之遵守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歷史科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小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筆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一課或每一節授完後進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了解學習成效，以利及時調整學習方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課程書寫，由老師批改或提供解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學習成效，激發思考能力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回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晤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與教師上課時的對話，所瞭解學生反應情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學習成效，激發思考能力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訂違規處理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秩序、未帶上課用具、正確行為等課堂原則之遵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基本概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健康教學進度正常實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習成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題並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</w:t>
            </w: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評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田徑、球類活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腦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游泳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課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評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游泳池中活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換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出席率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社會□健康教育□體育 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表演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評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表演活動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類樂器素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量化各類樂器熟練情形，使用樂器表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腦配合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各類樂器素養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樂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樂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體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基本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樂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出席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量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腦配合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畫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素描、彩繪、油畫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.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出基本美學的構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出席率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綜合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依照場地與項目實施</w:t>
            </w:r>
            <w:r>
              <w:rPr>
                <w:rFonts w:ascii="標楷體" w:hAnsi="標楷體" w:cs="標楷體" w:eastAsia="標楷體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各項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腦配合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童軍綜合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出席率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階段式性評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檔案評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活動進度與實施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檔案評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心靈成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鑑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與施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鑑賞領悟情形評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晤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師生晤談活動，了解學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生課堂安全與秩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2443"/>
        <w:gridCol w:w="4277"/>
      </w:tblGrid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科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語文□英語文□數學□自然□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生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會□健康教育□體育 □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童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階段式性評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檔案評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各項</w:t>
            </w:r>
            <w:r>
              <w:rPr>
                <w:rFonts w:ascii="標楷體" w:hAnsi="標楷體" w:cs="標楷體" w:eastAsia="標楷體"/>
                <w:sz w:val="22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</w:rPr>
              <w:t>場地與實施流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，手腦並用，豐富心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烹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廚房操作實務烹飪及依據家政課程內容操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礎烹飪及基礎家政課程實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縫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基本手縫知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縫紉技巧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課程過程與紀錄，並實施綜合討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作業並且檢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課堂規則、團隊合作、安全秩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Teacher</dc:creator>
  <dc:description/>
  <dc:language>en-US</dc:language>
  <cp:lastModifiedBy>Teacher</cp:lastModifiedBy>
  <cp:lastPrinted>2023-10-27T14:41:00Z</cp:lastPrinted>
  <dcterms:modified xsi:type="dcterms:W3CDTF">2023-10-27T06:43:00Z</dcterms:modified>
  <cp:revision>2</cp:revision>
  <dc:subject/>
  <dc:title/>
</cp:coreProperties>
</file>